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 время приема граждан</w:t>
      </w:r>
    </w:p>
    <w:p>
      <w:pPr>
        <w:pStyle w:val="Normal"/>
        <w:spacing w:lineRule="atLeast" w:line="34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иться в Кужмарскую сельскую администрацию Звениговского муниципального района Республики Марий Эл можно разными способами: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писать письмо и отправить его по 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(по адресу: 425073, Республика Марий Эл, Звениговский район, с.Кужмара, ул. Центральная, д.3)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исьменном обращении в обязательном порядке указывается: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именование органа местного самоуправления (Кужмарская сельская администрация Звениговского муниципального района Республики Марий Эл), либо должностное лицо (главе Кужмарской сельской администрации Васильеву В.Н.);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 заявителя;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чтовый адрес, по которому должен быть направлен ответ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писать письмо и отправить его на электронную почт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poseleni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1@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письменном обращении в обязательном порядке указывается: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именование органа местного самоуправления (Кужмарская сельская администрация Звениговского муниципального района Республики Марий Эл), либо должностное лицо (главе Кужмарской сельской администрации Васильеву В.Н.);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амилия, имя, отчество заявителя;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чтовый адрес, по которому должен быть направлен ответ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везти письмо в Кужмарскую сельскую администрацию лично и сдать в кабинет специалис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ем документов в рабочие дни с 08.00 до 17.00, перерыв с 12.00 до 13.00, выход), при себе необходимо иметь паспорт или другой документ, удостоверяющий личность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Записаться на личный прием к главе Кужмарсклй сельской администрации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в кабинете специалистов  администрации (с.Кужмара, ул. Центральная, д.3) ежедневно в рабочие дни с 08.00 до 17.00 (перерыв с 12.00 до 13.00)  или по телефону 8(83645)6-31-43. Гражданин должен иметь при себе паспорт и полный пакет документов по вопросу, с которым обратился  на прием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 к письменному обращению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 (Кужмарская сельская администрация), либо должностное лицо (главе Кужмарской сельской администрации Васильеву В.Н.);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  фамилия, имя, отчество заявителя;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  почтовый адрес, по которому должен быть направлен ответ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Суть обращения излагается в свободной форме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од обращением заявитель ставит личную подпись и дату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ки рассмотрения письменных обращений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Письменное обращение рассматривается в течение 30 дней со дня регистрации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рассмотрения отдельных обращений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Не принимаются к рассмотрению обращения, в которых не указаны фамилия гражданина и почтовый адрес, по которому должен быть направлен ответ; обращения, содержащие нецензурные выражения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Ответ на обращение, текст которого не поддается прочтению, не дается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Письменное обращение, содержащее вопросы, решение которых не входит в компетенцию администрации поселения, направляется в течение семи дней в соответствующий орган или должностному лицу, в компетенцию которых входит решение поставленных вопросов.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В случае, если в письменном обращении содержится вопрос, на который гражданину неоднократно давались письменные ответы по существу, и при этом в обращении не приводятся новые доводы или обстоятельства, глава Кужмарсклой сельской администрации или уполномоченное иное должностное лицо вправе принять решение о прекращении переписки с гражданином по данному вопросу.</w:t>
      </w:r>
    </w:p>
    <w:p>
      <w:pPr>
        <w:pStyle w:val="Normal"/>
        <w:shd w:fill="FFFFFF" w:val="clear"/>
        <w:spacing w:lineRule="auto" w:line="240" w:before="144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овые акты:</w:t>
      </w:r>
    </w:p>
    <w:p>
      <w:pPr>
        <w:pStyle w:val="Normal"/>
        <w:shd w:fill="FFFFFF" w:val="clear"/>
        <w:spacing w:lineRule="auto" w:line="240" w:before="144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деральный Закон от 2 мая 2006 года № 59-ФЗ «О порядке рассмотрения обращений граждан Российской Федерации»</w:t>
      </w:r>
    </w:p>
    <w:p>
      <w:pPr>
        <w:pStyle w:val="Normal"/>
        <w:shd w:fill="FFFFFF" w:val="clear"/>
        <w:spacing w:lineRule="auto" w:line="240" w:before="144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ем граждан по личным вопросам</w:t>
      </w:r>
    </w:p>
    <w:p>
      <w:pPr>
        <w:pStyle w:val="Normal"/>
        <w:shd w:fill="FFFFFF" w:val="clear"/>
        <w:spacing w:lineRule="auto" w:line="240" w:before="144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28"/>
        <w:gridCol w:w="1142"/>
        <w:gridCol w:w="1768"/>
        <w:gridCol w:w="196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ни и часы личного прие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 приема</w:t>
            </w:r>
          </w:p>
        </w:tc>
      </w:tr>
      <w:tr>
        <w:trPr>
          <w:trHeight w:val="68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 Вячеслав Николаевич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1-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tLeast" w:line="20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 ч.-18.00 ч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главы администрации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дреева Наталия Эриков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1-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ч.-12.00 ч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7.00 ч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ет главного специалиста 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вопросам выдачи  справ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е на учет нуждающихся в улучшении жилищных услов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атьяна Вячеславов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1-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ч.-12.00 ч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7.00 ч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ет  специалистов 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 нотариальным вопросам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1-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ч.-12.00 ч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7.00 ч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ет ведущего  специалиста 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елопроизводству, выдаче разрешений на строительство, разрешений на ввод объектов в эксплуатацию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Диана Андреев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1-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ч.-12.00 ч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7.00 ч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 специалиста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 земельным вопросам)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Анастасия Андреевн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31-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ч.-12.00 ч.</w:t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7.00 ч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ет   специалистов </w:t>
            </w:r>
          </w:p>
        </w:tc>
      </w:tr>
    </w:tbl>
    <w:p>
      <w:pPr>
        <w:pStyle w:val="Normal"/>
        <w:shd w:fill="FFFFFF" w:val="clear"/>
        <w:spacing w:lineRule="auto" w:line="240" w:before="144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User</dc:creator>
  <dc:description/>
  <cp:keywords/>
  <dc:language>en-US</dc:language>
  <cp:lastModifiedBy>Пользователь</cp:lastModifiedBy>
  <dcterms:modified xsi:type="dcterms:W3CDTF">2023-03-29T05:45:00Z</dcterms:modified>
  <cp:revision>4</cp:revision>
  <dc:subject/>
  <dc:title>Порядок и время приема граждан</dc:title>
</cp:coreProperties>
</file>